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431" w:hanging="0"/>
        <w:jc w:val="center"/>
        <w:rPr/>
      </w:pPr>
      <w:r>
        <w:rPr/>
        <w:t>Resultado de la elección de plazas</w:t>
      </w:r>
    </w:p>
    <w:p>
      <w:pPr>
        <w:pStyle w:val="Normal"/>
        <w:rPr/>
      </w:pPr>
      <w:r>
        <w:rPr/>
      </w:r>
    </w:p>
    <w:tbl>
      <w:tblPr>
        <w:tblW w:w="108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610"/>
        <w:gridCol w:w="1134"/>
        <w:gridCol w:w="564"/>
        <w:gridCol w:w="1278"/>
        <w:gridCol w:w="1560"/>
        <w:gridCol w:w="1179"/>
        <w:gridCol w:w="1018"/>
        <w:gridCol w:w="922"/>
        <w:gridCol w:w="747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RDEN DE ELECCIÓ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PIR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URN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6"/>
                <w:szCs w:val="16"/>
              </w:rPr>
              <w:t>PLAZ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6"/>
                <w:szCs w:val="16"/>
              </w:rPr>
              <w:t>DEPART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6"/>
                <w:szCs w:val="16"/>
              </w:rPr>
              <w:t>ÁMBITO TRASLAD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6"/>
                <w:szCs w:val="16"/>
              </w:rPr>
              <w:t>RÉGIMEN JURÍDIC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6"/>
                <w:szCs w:val="16"/>
              </w:rPr>
              <w:t>LOCALIDA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6"/>
                <w:szCs w:val="16"/>
              </w:rPr>
              <w:t>IND. DELITOS SEXUAL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6"/>
                <w:szCs w:val="16"/>
              </w:rPr>
              <w:t>IDIOMAS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IARTE VAZQUEZ, URT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no para personas con discapacid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57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-CI EST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 BURGO ALDAYA,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no para personas con discapacid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56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G DE EDUCACI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IENTE HERRERO, AS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no para personas con discapacid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57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NOAIN-IESO ELORTZIB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NOAI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URRALDE RAZQUIN, JOSE JAV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moció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07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-CI ESCUELA DE EDUCADORES-HEZIT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OZ ORTIZ, MARIA 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moció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0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-IES PLAZA DE LA CRU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UDAIRE BURGUI, ERN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moció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7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LEKAROZ-I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LEKAR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EUSKERA B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RNANDEZ SANZ, EMILIO J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moció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35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-IES PLAZA DE LA CRU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ENCIA SAINZ DE BARANDA, MARIA L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moció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74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TAFALLA-CI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TAFAL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RNANDEZ CUESTA, J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moció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36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CORELLA-IES ALHA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COREL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ARZA MARTIN, JUAN RA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moció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MARCILLA-IES MARQUES DE VILLE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MARCIL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ASTUEY SAN MIGUEL, PAB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moció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33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MARCILLA-IES MARQUES DE VILLE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MARCIL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LOSANA BAZAN, MARIA IDO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moció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57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CORELLA-IES ALHA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COREL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IMERA GARCIA,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moció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60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AZAGRA-IESO REYNO DE NAVAR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AZAGR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ORZ METAUTEN,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moció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56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VIANA-CP RICARDO CAMPANO/IESO DEL CAMI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VIA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RRERO MORENO, JOSE GNA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b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48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AN ADRIAN-IES EG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AN ADRI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JER ALECHA, RU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b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58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-IES BIURDA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EUSKERA B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ZKONA MORENTIN, F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b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56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TUDELA-IES VALLE DEL EB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TUDE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TIN LOREA, A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b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58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-CIP DONAPE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EUSKERA B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UBIRI LORA,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b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32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ZIZUR MAYOR-IES ZIZU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ZIZUR MAY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EUSKERA B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SCUAL CALVO, EN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b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56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LEKAROZ-I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LEKAR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EUSKERA B2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KO LEATXE, G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b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40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TUDELA-CPEE TORRE MONRE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TUDE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ANGUAS FORCADA, ALEJ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b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74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TUDELA-IES VALLE DEL EB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TUDE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ZA NOTARIO, RU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b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57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CORELLA-ESCUELA DE ARTE Y SUPERI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COREL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TIERREZ LACUNZA, RU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b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33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EDUCA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BERA-IES TOKI O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BER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EUSKERA B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2835"/>
    </w:tblGrid>
    <w:tr>
      <w:trPr>
        <w:trHeight w:val="414" w:hRule="atLeast"/>
      </w:trPr>
      <w:tc>
        <w:tcPr>
          <w:tcW w:w="652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/>
          </w:pPr>
          <w:r>
            <w:rPr/>
            <w:t>CONSERJE – Resultado de la elección de plazas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left="941" w:hanging="302"/>
            <w:jc w:val="right"/>
            <w:rPr/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/>
      <w:tc>
        <w:tcPr>
          <w:tcW w:w="5030" w:type="dxa"/>
          <w:tcBorders/>
        </w:tcPr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33782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07" r="-23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1" w:type="dxa"/>
          <w:tcBorders/>
        </w:tcPr>
        <w:p>
          <w:pPr>
            <w:pStyle w:val="Normal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35</wp:posOffset>
              </wp:positionV>
              <wp:extent cx="6080125" cy="266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30"/>
                            <w:gridCol w:w="1245"/>
                          </w:tblGrid>
                          <w:tr>
                            <w:trPr>
                              <w:trHeight w:val="420" w:hRule="atLeast"/>
                            </w:trPr>
                            <w:tc>
                              <w:tcPr>
                                <w:tcW w:w="8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ind w:left="-637" w:firstLine="637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5pt;height:21pt;mso-wrap-distance-left:7.05pt;mso-wrap-distance-right:7.05pt;mso-wrap-distance-top:0pt;mso-wrap-distance-bottom:0pt;margin-top:0.05pt;mso-position-vertical-relative:text;margin-left:-0.75pt;mso-position-horizontal-relative:text">
              <v:fill opacity="0f"/>
              <v:textbox inset="0in,0in,0in,0in">
                <w:txbxContent>
                  <w:tbl>
                    <w:tblPr>
                      <w:tblW w:w="95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30"/>
                      <w:gridCol w:w="1245"/>
                    </w:tblGrid>
                    <w:tr>
                      <w:trPr>
                        <w:trHeight w:val="420" w:hRule="atLeast"/>
                      </w:trPr>
                      <w:tc>
                        <w:tcPr>
                          <w:tcW w:w="83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24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ind w:left="-637" w:firstLine="637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0" w:after="60"/>
      <w:ind w:hanging="794"/>
      <w:jc w:val="left"/>
      <w:outlineLvl w:val="0"/>
    </w:pPr>
    <w:rPr>
      <w:rFonts w:ascii="Arial Black" w:hAnsi="Arial Black" w:cs="Arial"/>
      <w:b/>
      <w:bCs/>
      <w:small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cs="Arial"/>
      <w:b/>
      <w:bCs/>
      <w:smallCaps/>
      <w:kern w:val="2"/>
      <w:sz w:val="40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16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14"/>
      <w:szCs w:val="22"/>
      <w:lang w:val="es-ES" w:bidi="ar-SA"/>
    </w:rPr>
  </w:style>
  <w:style w:type="character" w:styleId="PageNumber">
    <w:name w:val="Page Number"/>
    <w:rPr>
      <w:rFonts w:ascii="Arial" w:hAnsi="Arial" w:cs="Times New Roman"/>
      <w:sz w:val="1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8:00Z</dcterms:created>
  <dc:creator>N220964</dc:creator>
  <dc:description/>
  <dc:language>en-US</dc:language>
  <cp:lastModifiedBy>Castillo Noain, Esther  (Función Pública)</cp:lastModifiedBy>
  <cp:lastPrinted>2020-07-06T10:10:00Z</cp:lastPrinted>
  <dcterms:modified xsi:type="dcterms:W3CDTF">2020-07-06T08:10:00Z</dcterms:modified>
  <cp:revision>3</cp:revision>
  <dc:subject/>
  <dc:title>1</dc:title>
</cp:coreProperties>
</file>